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GŁOSZENIE   NA   TERAPIĘ   PEDAGOGICZNĄ   w  roku  szk.  2024 / 20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 dziecka</w:t>
      </w:r>
      <w:r>
        <w:rPr>
          <w:rFonts w:cs="Arial" w:ascii="Arial" w:hAnsi="Arial"/>
        </w:rPr>
        <w:t xml:space="preserve"> …………………………………………………………..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urodzenia </w:t>
      </w:r>
      <w:r>
        <w:rPr>
          <w:rFonts w:cs="Arial" w:ascii="Arial" w:hAnsi="Arial"/>
        </w:rPr>
        <w:t xml:space="preserve">……………………………………….  </w:t>
      </w:r>
      <w:r>
        <w:rPr>
          <w:rFonts w:cs="Arial" w:ascii="Arial" w:hAnsi="Arial"/>
          <w:b/>
          <w:bCs/>
        </w:rPr>
        <w:t xml:space="preserve"> klasa </w:t>
      </w:r>
      <w:r>
        <w:rPr>
          <w:rFonts w:cs="Arial" w:ascii="Arial" w:hAnsi="Arial"/>
        </w:rPr>
        <w:t>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ła</w:t>
      </w:r>
      <w:r>
        <w:rPr>
          <w:rFonts w:cs="Arial" w:ascii="Arial" w:hAnsi="Arial"/>
        </w:rPr>
        <w:t xml:space="preserve">    ……………………………….……………………………………..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kontaktowy do rodziców</w:t>
      </w:r>
      <w:r>
        <w:rPr>
          <w:rFonts w:cs="Arial" w:ascii="Arial" w:hAnsi="Arial"/>
        </w:rPr>
        <w:t xml:space="preserve"> 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Adres E-mail</w:t>
      </w:r>
      <w:r>
        <w:rPr>
          <w:rFonts w:cs="Arial" w:ascii="Arial" w:hAnsi="Arial"/>
        </w:rPr>
        <w:t>: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 jakie zajęcia wnioskuje Pan/Pani dla dziecka?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 xml:space="preserve">□ </w:t>
      </w:r>
      <w:r>
        <w:rPr>
          <w:rFonts w:eastAsia="SimSun;宋体" w:cs="Arial" w:ascii="Arial" w:hAnsi="Arial"/>
        </w:rPr>
        <w:t xml:space="preserve"> </w:t>
      </w:r>
      <w:r>
        <w:rPr>
          <w:rFonts w:cs="Arial" w:ascii="Arial" w:hAnsi="Arial"/>
        </w:rPr>
        <w:t>terapia pod kątem trudności w czytaniu i pisaniu *)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 xml:space="preserve">□  </w:t>
      </w:r>
      <w:r>
        <w:rPr>
          <w:rFonts w:cs="Arial" w:ascii="Arial" w:hAnsi="Arial"/>
        </w:rPr>
        <w:t>terapia pod kątem trudności w matematyce *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dziecko ma już diagnozę?      TAK    NIE    *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śli TAK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śli N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zejdź dalej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ie możemy zapisać na zajęcia. Proszę zapisać się na diagnozę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tnieje możliwość skorzystania z konsultacji pedagogicznych w poradni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y w opinii zalecono dziecku takie zajęcia?      TAK    NIE    *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śli TAK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śli 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jdź dalej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simy realizować zalecone w opinii formy pomoc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ie możemy zapisać na zajęc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nieje możliwość skorzystania z konsultacji pedagogicznych w poradni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y dziecko uczęszczało już na zajęcia w naszej poradni?      TAK    NIE   *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śli TAK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śli 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jdź dalej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usimy sprawdzić dokumentację dziecka i dobrać odpowiednie zajęc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szę czekać na telefon od 23 do 24 września 2024 r. (po sprawdzeniu dokumentacji dziecka)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k długo dziecko uczęszczało na zajęcia?          Do kogo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2"/>
        <w:gridCol w:w="35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śli MNIEJ NIŻ 2 LATA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śli 2 LATA LUB DŁUŻEJ</w:t>
            </w:r>
          </w:p>
        </w:tc>
      </w:tr>
      <w:tr>
        <w:trPr>
          <w:trHeight w:val="96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szę czekać na telefon od 23 do 24 września 2024 r.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erapia w naszej poradni trwa 2 lata. Tylko w szczególnie trudnych przypadkach może trwać dłużej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Państwa dziecko spełnia to kryterium?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    NIE *)</w:t>
            </w:r>
          </w:p>
        </w:tc>
      </w:tr>
      <w:tr>
        <w:trPr>
          <w:trHeight w:val="9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śli </w:t>
            </w:r>
            <w:r>
              <w:rPr>
                <w:rFonts w:cs="Arial" w:ascii="Arial" w:hAnsi="Arial"/>
                <w:b/>
              </w:rPr>
              <w:t>TAK</w:t>
            </w:r>
            <w:r>
              <w:rPr>
                <w:rFonts w:cs="Arial" w:ascii="Arial" w:hAnsi="Arial"/>
              </w:rPr>
              <w:t xml:space="preserve"> -  proszę czekać na telefon od </w:t>
            </w:r>
            <w:r>
              <w:rPr>
                <w:rFonts w:cs="Arial" w:ascii="Arial" w:hAnsi="Arial"/>
                <w:b/>
                <w:bCs/>
              </w:rPr>
              <w:t>23 do 24 wrześ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4</w:t>
            </w:r>
            <w:r>
              <w:rPr>
                <w:rFonts w:cs="Arial" w:ascii="Arial" w:hAnsi="Arial"/>
              </w:rPr>
              <w:t> r. (po sprawdzeniu dokumentacji dziecka)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śli </w:t>
            </w:r>
            <w:r>
              <w:rPr>
                <w:rFonts w:cs="Arial" w:ascii="Arial" w:hAnsi="Arial"/>
                <w:b/>
              </w:rPr>
              <w:t>NIE</w:t>
            </w:r>
            <w:r>
              <w:rPr>
                <w:rFonts w:cs="Arial" w:ascii="Arial" w:hAnsi="Arial"/>
              </w:rPr>
              <w:t xml:space="preserve"> – dziecko może korzystać z okresowych konsultacji pedagogicznych, a nie stałej terapii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) odpowiednie zaznaczyć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ZGŁOSZENIA ………………………………. NR ZGŁOSZENIA 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pis osoby przyjmującej zgłoszenie ………………………………………………    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  <w:sz w:val="16"/>
      <w:szCs w:val="16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yl72pt">
    <w:name w:val="Styl 72 pt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0:00Z</dcterms:created>
  <dc:creator>User</dc:creator>
  <dc:description/>
  <cp:keywords/>
  <dc:language>en-US</dc:language>
  <cp:lastModifiedBy>Małgorzata Fijałkowska</cp:lastModifiedBy>
  <cp:lastPrinted>2019-07-05T14:04:00Z</cp:lastPrinted>
  <dcterms:modified xsi:type="dcterms:W3CDTF">2024-08-21T08:55:00Z</dcterms:modified>
  <cp:revision>6</cp:revision>
  <dc:subject/>
  <dc:title>ZGŁOSZENIE   NA   TERAPIĘ   PEDAGOGICZNĄ   w  roku  szk</dc:title>
</cp:coreProperties>
</file>