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ZGŁOSZENIE   NA   TERAPIĘ   INTEGRACJI SENSORYCZNEJ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 ROKU  SZKOLNYM  2024/25 w PPP w Zielo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dziecka ……………………………………………………….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ta urodzenia:....................................Telefon kont. do rodziców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a ……….szkoła / przedszkole ……………………………….....………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e-mail rodzica...........................................Adres zam. …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y w szkole/przedszkolu są  bezpłatna zajęcia integracji sensorycznej?  TAK  NIE  *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Czy dziecko ma już diagnozę </w:t>
      </w:r>
      <w:bookmarkStart w:id="0" w:name="_Hlk173826899"/>
      <w:r>
        <w:rPr>
          <w:b/>
          <w:sz w:val="26"/>
          <w:szCs w:val="26"/>
        </w:rPr>
        <w:t>integracji sensorycznej</w:t>
      </w:r>
      <w:bookmarkEnd w:id="0"/>
      <w:r>
        <w:rPr>
          <w:b/>
          <w:sz w:val="26"/>
          <w:szCs w:val="26"/>
        </w:rPr>
        <w:t xml:space="preserve">?          TAK    NIE  </w:t>
      </w:r>
      <w:bookmarkStart w:id="1" w:name="_Hlk173834369"/>
      <w:r>
        <w:rPr>
          <w:b/>
          <w:sz w:val="26"/>
          <w:szCs w:val="26"/>
        </w:rPr>
        <w:t>*)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zy diagnoza jest w dokumentacji w PPP?</w:t>
        <w:tab/>
        <w:t xml:space="preserve">  TAK    NIE *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7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TAK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NI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jdź dalej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imy o dostarczenie diagnozy lub umówienie się na diagnozę w naszej porad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 Kiedy została wykonana diagnoza integracji sensorycznej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roszę podać datę 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Czy dziecko brało  kiedykolwiek udział w terapii integracji sensorycznej? </w:t>
        <w:br/>
        <w:tab/>
        <w:t>TAK   NIE</w:t>
      </w:r>
      <w:bookmarkStart w:id="2" w:name="_Hlk173829450"/>
      <w:r>
        <w:rPr>
          <w:b/>
          <w:sz w:val="26"/>
          <w:szCs w:val="26"/>
        </w:rPr>
        <w:t xml:space="preserve">  *)</w:t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Jeśli tak , to proszę podać :gdzie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jak długo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sz w:val="26"/>
          <w:szCs w:val="26"/>
        </w:rPr>
        <w:t xml:space="preserve"> Czy dziecko uczęszczało na zajęcia integracji sensorycznej w naszej poradni? </w:t>
        <w:br/>
        <w:tab/>
        <w:t>TAK  NIE *)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Jeśli tak, to do kogo i jak długo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2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jeśli MNIEJ NIŻ ROK SZKOL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jeśli DŁUŻEJ NIŻ ROK</w:t>
            </w:r>
          </w:p>
        </w:tc>
      </w:tr>
      <w:tr>
        <w:trPr>
          <w:trHeight w:val="968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dnia przyjmuje zgłoszenia do </w:t>
            </w:r>
            <w:r>
              <w:rPr>
                <w:b/>
              </w:rPr>
              <w:t>06.09.2024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szę czekać na informację w dniach </w:t>
            </w:r>
            <w:r>
              <w:rPr>
                <w:b/>
                <w:bCs/>
              </w:rPr>
              <w:t xml:space="preserve">10-11.09.2024r. </w:t>
            </w:r>
            <w:r>
              <w:rPr/>
              <w:t xml:space="preserve"> (po sprawdzeniu dokumentacji dziecka)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Terapia w naszej poradni trwa 10 miesięcy. Tylko w szczególnie trudnych przypadkach może trwać dłużej. </w:t>
            </w:r>
          </w:p>
          <w:p>
            <w:pPr>
              <w:pStyle w:val="Normal"/>
              <w:rPr/>
            </w:pPr>
            <w:r>
              <w:rPr>
                <w:b/>
              </w:rPr>
              <w:t>Czy Państwa dziecko spełnia to kryterium?</w:t>
            </w:r>
            <w:r>
              <w:rPr/>
              <w:t xml:space="preserve">  </w:t>
            </w:r>
            <w:r>
              <w:rPr>
                <w:b/>
              </w:rPr>
              <w:t>TAK    NIE *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śli TAK </w:t>
            </w:r>
            <w:r>
              <w:rPr/>
              <w:t>-  proszę czekać na informację w dni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0-11.09.2024r.</w:t>
            </w:r>
            <w:r>
              <w:rPr/>
              <w:t xml:space="preserve"> </w:t>
              <w:br/>
              <w:t>(po sprawdzeniu dokumentacji dziecka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eśli NIE</w:t>
            </w:r>
            <w:r>
              <w:rPr/>
              <w:t xml:space="preserve"> – dziecko może korzystać z okresowych konsultacji SI, a nie stałej terapi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ZGŁOSZENIA ………………………………. NR ZGŁOSZENIA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odpis osoby przyjmującej zgłoszenie 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) odpowiednie za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9:00Z</dcterms:created>
  <dc:creator>User</dc:creator>
  <dc:description/>
  <cp:keywords/>
  <dc:language>en-US</dc:language>
  <cp:lastModifiedBy>Aneta Gilewicz</cp:lastModifiedBy>
  <cp:lastPrinted>2020-08-31T16:27:00Z</cp:lastPrinted>
  <dcterms:modified xsi:type="dcterms:W3CDTF">2024-08-06T10:52:00Z</dcterms:modified>
  <cp:revision>6</cp:revision>
  <dc:subject/>
  <dc:title/>
</cp:coreProperties>
</file>